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8mpatch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Oriente acousti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>Key: moy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>Vent: b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>Cordes: moyen, lie, acousti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>Drum: leger, clai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>Voix: Artificiels, subti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>Electric: moder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>Bass: Subti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8realgs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Electric oriente acousti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>Key: Electri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>Cordes: artificie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>Voix: Chor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>Bass: Acousti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>Vent: Chanta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>Drum: Ecla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>Electric: un peu pesa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dv_gm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Pour du be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>Key: Electri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>Cordes: Vast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>Voix: Syntheti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>Bass: Peu nu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>Vent: Clair mais denu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>Drum: Prono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>Electric: Agressi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aos8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Pour acoustic avec beaucoup d'instrumen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>Key: Remarquab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>Cordes: Longu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>Voix: chantante syntheti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>Bass: Acoustic, nua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>Vent: Moder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>Drum: Acoustic, bala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>Electric: Moder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ntagm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Bon set acousti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>Key: Interessan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>Cordes: Sonne bi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>Voix: Peu convaincan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>Bass: Etouffe, acousti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>Vent: Tres b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>Drum: Intense, ree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>Electric: Puissa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ser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Souns etouff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>Key: Un peu subti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>Cordes: Peu convaincan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>Voix: Pauv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>Bass: Electriqu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>Vent: Similaire mais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>Drum: Claire, pas trop present</w:t>
      </w:r>
    </w:p>
    <w:p>
      <w:pPr>
        <w:pStyle w:val="Normal"/>
        <w:rPr/>
      </w:pPr>
      <w:r>
        <w:rPr>
          <w:rFonts w:eastAsia="Times New Roman" w:cs="Times New Roman"/>
        </w:rPr>
        <w:tab/>
        <w:t>Electric: Peu convainca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