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st of The Pianist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pler Disk - Standard Mid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) 1994 PG Music Inc. (905) 528-23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All pieces are solo piano unless otherwise ind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ng Title                                        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From The Pianist (Volume I and II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ormed by Valerie Try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Jesu Joy of Man's Desiring                         P_JESUJO.MID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ntaisie-Impromptu in C-sharp, Op. 66             P_FANTAS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light of the Bumblebee                            P_BUMBLE.MI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pinner's Song, Op. 67, No. 4                      P_SPINER.MI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ephisto Waltz                                     P_MEPHIS.MI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ning Mood (Peer Gynt)                           P_MORNIN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ccata and Fugue in d                             P_TOCATA.M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From The Jazz Pian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ll Bailey                                        JP_BAILY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ormed by Miles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ow Worm                                          JP_GLOWW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ormed by Miles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lues in F                                         JP_BLUES.MI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rio Bass, Piano, Drums ) performed by Renee Ros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made me love me                                JP_LUVME.MI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formed by Miles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From The Jazz Guita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ormed by Oliver Gan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elancholy Baby                                    G_MELANC.MI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rio Guitar, Piano, Drum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exander's Rag Time Band                          G_ALEXAN.MI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rio Guitar, Piano, Drum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ues in F                                         G_BLUESF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rio Guitar, Piano, Drum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From The New Orleans Pian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. James                                          NP_JAMES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ed by Henry Bu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gerbreaker                                      NP_FINGR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ed by Tom McDermo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bennackin'                                       NP_REBEN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ed by Jon Cle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* From The Ragtime Pianist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erformed by John Arp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weet Adeline                                      RP_SWEET.MI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Entertainer                                    RP_ENTER.MI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neapple Rag                                      RP_PINEA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MIDI files are samples from programs from PG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ining a huge library of Standard MIDI files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y world famous concert pianis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G Music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6 Elmwood Avenue, Suite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ffalo NY 14222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one 905-528-2368, 1-800-268-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x 905-628-254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net:75300.2750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